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学生医保报销指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现在最新的医保报销方式主要分为两种，分别是“出院前”和“出院后”。如果不是外伤，（骨折等也属于外伤），推荐使用“出院前”这种报销方式。因为此方法更为便捷。如果属于外伤的范围，只能选择“出院后”这种报销方式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：出院前</w:t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学生入院期间或入院前，带上该生学生证、身份证到医保中心开一个证明，拿到医院即可当医保卡使用，医院内部直接结账，无需后期报销流程。如果学生住院无法本人去医保中心开证明，可委托他人过去。（这种方法比较便捷，推荐使用，但是如果是外伤就无法使用该方法，只能选择出院后报销，在医保中心结账。）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：出院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医院诊断治疗后，收齐医院提供的</w:t>
      </w:r>
      <w:r>
        <w:rPr>
          <w:color w:val="FF0000"/>
          <w:sz w:val="24"/>
          <w:szCs w:val="24"/>
        </w:rPr>
        <w:t>病历、发票、清单、入院记录、出院小结、疾病诊断证明书</w:t>
      </w:r>
      <w:r>
        <w:rPr>
          <w:sz w:val="24"/>
          <w:szCs w:val="24"/>
        </w:rPr>
        <w:t>。并附上</w:t>
      </w:r>
      <w:r>
        <w:rPr>
          <w:color w:val="FF0000"/>
          <w:sz w:val="24"/>
          <w:szCs w:val="24"/>
        </w:rPr>
        <w:t>身份证和银行卡的原件、复印件。</w:t>
      </w:r>
      <w:r>
        <w:rPr>
          <w:sz w:val="24"/>
          <w:szCs w:val="24"/>
        </w:rPr>
        <w:t>（银行卡有农行尽量使用农行，没有的话就建行、工行等四大银行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回学生所在二级学院，开具一张在学证明，上面要有辅导员签字。（在学证明上要有一个章，三明学院的章或者二级学院的章，有一个章即可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</w:rPr>
        <w:t>有涉及到外伤</w:t>
      </w:r>
      <w:r>
        <w:rPr>
          <w:sz w:val="24"/>
          <w:szCs w:val="24"/>
        </w:rPr>
        <w:t>的同学，需要到管理科吴一亮处（行政楼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领取一张</w:t>
      </w:r>
      <w:r>
        <w:rPr>
          <w:color w:val="FF0000"/>
          <w:sz w:val="24"/>
          <w:szCs w:val="24"/>
        </w:rPr>
        <w:t>外伤性疾病确认书</w:t>
      </w:r>
      <w:r>
        <w:rPr>
          <w:sz w:val="24"/>
          <w:szCs w:val="24"/>
        </w:rPr>
        <w:t>。确认书上</w:t>
      </w:r>
      <w:r>
        <w:rPr>
          <w:color w:val="FF0000"/>
          <w:sz w:val="24"/>
          <w:szCs w:val="24"/>
        </w:rPr>
        <w:t>见证人姓名、身份证、联系方式填写辅导员的信息，</w:t>
      </w:r>
      <w:r>
        <w:rPr>
          <w:sz w:val="24"/>
          <w:szCs w:val="24"/>
        </w:rPr>
        <w:t>此表主要用于证明学生属于意外伤害，非打架斗殴所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带上医院提供的所有材料，和二级学院开具的有辅导员签字的在学证明，到行政楼学生处</w:t>
      </w:r>
      <w:r>
        <w:rPr>
          <w:color w:val="000000"/>
          <w:sz w:val="24"/>
          <w:szCs w:val="24"/>
        </w:rPr>
        <w:t>207</w:t>
      </w:r>
      <w:r>
        <w:rPr>
          <w:sz w:val="24"/>
          <w:szCs w:val="24"/>
        </w:rPr>
        <w:t>的管理科加盖学生处公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将以上材料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带至三明市医保中心报销即可。</w:t>
      </w:r>
      <w:r>
        <w:rPr>
          <w:color w:val="000000"/>
          <w:sz w:val="24"/>
          <w:szCs w:val="24"/>
        </w:rPr>
        <w:t>（医保中心地点：三明饭店和第一医院的中间原烟草公司，金叶大厦四楼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医保中心报销专线咨询电话：</w:t>
      </w:r>
      <w:r>
        <w:rPr>
          <w:sz w:val="24"/>
          <w:szCs w:val="24"/>
        </w:rPr>
        <w:t>0598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8251141     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医保中心咨询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98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8251043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保中心面向全市，电话如有占线，多打几次方可接通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罗雅婷</dc:creator>
  <dc:description/>
  <dc:language>en-US</dc:language>
  <cp:lastModifiedBy>罗雅婷</cp:lastModifiedBy>
  <cp:lastPrinted>2013-09-08T15:50:00Z</cp:lastPrinted>
  <dcterms:modified xsi:type="dcterms:W3CDTF">2019-10-15T00:36:05Z</dcterms:modified>
  <cp:revision>8</cp:revision>
  <dc:subject/>
  <dc:title>                       大学生医保报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